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120"/>
        <w:jc w:val="center"/>
        <w:rPr/>
      </w:pPr>
      <w:r>
        <w:rPr>
          <w:rFonts w:cs="Arial" w:ascii="Arial" w:hAnsi="Arial"/>
          <w:sz w:val="24"/>
          <w:szCs w:val="24"/>
        </w:rPr>
        <w:t>PROPOSTA DE PROJETO DE OFERTA DE DISCIPLINA OPTATIVA NA MODALIDADE À DISTÂNCIA PARA O CURSO DE Estatística DA UFP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1 – IDENTIFICAÇÃO DA PROPOST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ab/>
        <w:t>Oferta da disciplina CE056 – Fundamentos de Geoestatística que consta do currículo do Curso de Estatística a ser ofertada na modalidade à distânc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2 – OBJETIVO DA PROPOSTA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 proposta visa apresentar fundamentos de Geoestatística à alunos de graduação em Estatística e, também, alunos de áreas afins que desejarem cursá-la como disciplina eletiva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3 – PÚBLICO ALVO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lunos do curso de graduação que possuam ao menos conhecimentos básicos de Estatística básica e descritiva, fundamentos de teoria de probabilidades e inferência estatística. Para aqueles que cursam a graduação em Estatística da UFPR é desejável ter vencido os créditos das disciplinas CE067 – Estatística descritiva e exploratória, CE068 – Cálculo de Probabilidades I, CE209 – Inferência Estatística I e CE223 – Estatística Computacional. Outros alunos com estes requisitos poderão requisitar matrícula como disciplina eletiv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4 – JUSTIFICATIVA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Esta oferta justifica-se em primeiro lugar pela enorme dificuldade em alocar disciplinas optativas para alunos do Curso de Estatística da UFPR sem que haja conflitos de horários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O Curso de Estatística da UFPR é realizado no período noturno com aulas começando as 19:00h e terminando por volta das 22:30h. Por ser um curso com alto índice de evasão e reprovações em disciplinas do ciclo básico (1º ao 4º período), existe uma grande dificuldade na composição da grade horária para oferta de disciplinas optativas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Recentemente, a Coordenação do Curso realizou tentativas de oferta em horários alternativos como 17:30h, entretanto devido ao grande número de alunos que trabalham e/ou estagiam, ocorreram uma série de incompatibilidades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Destaca-se ainda, e principalmente, a natureza da disciplina, fortemente compatível com a proposta de curso a distância. A aquisição de conhecimento acerca de análises espaciais está relacionada às práticas com ambientes de SIG (Sistemas de Informações Geográficas) e a métodos de estatística espacial. Tais práticas são baseadas nas análises de dados reais em diferentes situações que exponham os participantes a diferentes alternativas e métodos de análise. É, portanto através da prática com a análise de dados e as discussões acerca dos procedimentos a serem adotados, bem como e experimentação com recursos computacionais que os objetivos da disciplina são cumpridos. Tais características não só é adequada para curso à distância como tal filosofia de curso é certamente altamente recomendada para uma disciplina com estas características. A disciplina é optativa para o curso de graduação em estatística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Para oferta desta disciplina a distância, contamos com a vasta experiência do Professor Paulo Justiniano Ribeiro Jr. que é especialista na área de estatística espacial, já participou de ofertas de cursos à distância e se notabiliza pela ampla divulgação de material via </w:t>
      </w:r>
      <w:r>
        <w:rPr>
          <w:rFonts w:eastAsia="Times New Roman" w:cs="Arial" w:ascii="Arial" w:hAnsi="Arial"/>
          <w:i/>
          <w:iCs/>
          <w:sz w:val="23"/>
          <w:szCs w:val="23"/>
          <w:lang w:eastAsia="ar-SA"/>
        </w:rPr>
        <w:t xml:space="preserve">internet, </w:t>
      </w:r>
      <w:r>
        <w:rPr>
          <w:rFonts w:eastAsia="Times New Roman" w:cs="Arial" w:ascii="Arial" w:hAnsi="Arial"/>
          <w:sz w:val="23"/>
          <w:szCs w:val="23"/>
          <w:lang w:eastAsia="ar-SA"/>
        </w:rPr>
        <w:t>com experiência em desenvolvimento de softwares e ambientes computacionais. O professor é o coordenador do LEG (Laboratório de Estatística e Geoinformação) em cuja página WEB/Wiki (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eastAsia="ar-SA"/>
          </w:rPr>
          <w:t>http://www.leg.ufpr.br</w:t>
        </w:r>
      </w:hyperlink>
      <w:r>
        <w:rPr>
          <w:rFonts w:eastAsia="Times New Roman" w:cs="Arial" w:ascii="Arial" w:hAnsi="Arial"/>
          <w:sz w:val="23"/>
          <w:szCs w:val="23"/>
          <w:lang w:eastAsia="ar-SA"/>
        </w:rPr>
        <w:t xml:space="preserve">) são disponibilizados tais materiais e criados ambientes de interação e divulgação de conteúdos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4 – DURAÇÃO DA PROPOSTA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 disciplina ocorrerá durante o 2º Semestre letivo do ano de 2008 conforme o calendário acadêmico da UFPR aprovado pelo CEPE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 xml:space="preserve">5 – MATRÍCULA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Serão abertas 50 vagas que constarão no SIE no horário matinal do sábado das 09:00 horas às 13:00 horas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3"/>
          <w:szCs w:val="23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6 – CONTEÚDO PROGRAMÁTICO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1.</w:t>
        <w:tab/>
        <w:t xml:space="preserve"> Formatos de dados espaciais e exemplos de aplicação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2.</w:t>
        <w:tab/>
        <w:t xml:space="preserve"> Elementos de cartografia, representação, manipulação e operação de dados espaciais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3.</w:t>
        <w:tab/>
        <w:t xml:space="preserve"> Apresentação de alguns recursos computacionais para análises de dados espaciais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4. Dados de variação espacial discreta: análises exploratórias, caracterização de dependências, modelagem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5.</w:t>
        <w:tab/>
        <w:t>Dados de variação contínua: análises exploratórias, caracterização de dependências, modelagem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6.</w:t>
        <w:tab/>
        <w:t>Dados de processos pontuais: análises exploratórias, caracterização de dependências, modelagem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7.</w:t>
        <w:tab/>
        <w:t xml:space="preserve">Estudos de casos e discussões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3"/>
          <w:szCs w:val="23"/>
          <w:lang w:eastAsia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3"/>
          <w:szCs w:val="23"/>
          <w:lang w:eastAsia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ab/>
        <w:t>A carga horária total de 60 horas do curso está assim programa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>Encontros presenciais: 20 ho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>Prova: 3 ho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>Atividades assíncronas (chat, fóruns, interações por email): 12 ho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>Auto estudo e trabalhos: 25 hor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3"/>
          <w:szCs w:val="23"/>
          <w:lang w:eastAsia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 xml:space="preserve">7.  CALENDÁRI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O calendário poderá sofrer alterações com prévio avi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O primeiro encontro presencial será a apresentação proposta neste projet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3"/>
          <w:szCs w:val="23"/>
          <w:lang w:eastAsia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ar-SA"/>
        </w:rPr>
        <w:t>O chat acontecerá todas as quartas-feiras das 16:00 horas às 17:30 horas, perfazendo um total de 11 chat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ENCONTROS PRESENCI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ENTREGA DOS TRABALHOS INTERMEDIÁRI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AUTO-ESTU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09/08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13/08/20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10/08/2008 à 22/08/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3/08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0/08/20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4/08/2008 á 05/09/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06/09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07/09/2008 à 26/09/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7/09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8/09/2008 à 10/10/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11/10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25/10/200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Pro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3"/>
                <w:szCs w:val="23"/>
                <w:lang w:eastAsia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* A prova será no horário das 09:00 horas ás 12:00 hor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7 – METODOLOGIA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O processo de ensino-aprendizagem está estruturado como uma relação bidirecional, mediatizada, utilizando-se de diversos procedimentos pedagógicos destinados a possibilitar o ato educativo com a utilização de materiais de auto-instrução, meios de comunicação e tutor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7.1 – Metodologia de Tutoria a Distância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De acordo com esta modalidade o processo ensino aprendizagem é estruturado como uma relação bidirecional, mediatizada por meios e materiais com finalidades específicas de um sistema de tutoria e avaliação, com ênfase no uso da telemátic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7.2 – Metodologia de Tutoria Presencial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contecerá nos encontros presenciais que estam  apresentadas no calendário propos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8 – AVALIAÇÃO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 avaliação dos alunos será feita utilizando-se dois (2) trabalhos e uma (1) prova escrita, além de avaliação de participação no ambiente virtu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9 – DINÂMICA DA DISCIPLINA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A estratégia da EAD para atividades de ensino-aprendizado segue uma dinâmica que leva em consideração as características próprias do ensino à distância, que pressupõem uma grande ênfase na auto-aprendizagem. O aluno deve ser incentivado a estudar e pesquisar de modo independente, extraclasse, com o intuito de fortalecer o aprendizado colaborativo, dinamizar a comunicação e a troca de informação entre os alunos e consolidar a aprendizagem através de atividades individuais ou em grupo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Os alunos podem formar grupos de estudo em suas salas locais ou criar grupos virtuais inter-salas remotas utilizando as ferramentas do site WWW. Os grupos podem ser formados a partir de interesses e objetivos comuns que podem variar em função da necessidade de cada disciplina. É incentivada a comunicação entre os alunos através da utilização dos espaços de reunião on-line ou off-line, disponíveis no site e outros de comunica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10 – MEIOS DE COMUNICAÇÃO UTILIZADOS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A comunicação se dará pelas aulas presenciais e recursos via utilização de internet através do sistema </w:t>
      </w:r>
      <w:r>
        <w:rPr>
          <w:rFonts w:eastAsia="Times New Roman" w:cs="Arial" w:ascii="Arial" w:hAnsi="Arial"/>
          <w:i/>
          <w:iCs/>
          <w:sz w:val="23"/>
          <w:szCs w:val="23"/>
          <w:lang w:eastAsia="ar-SA"/>
        </w:rPr>
        <w:t>moodle</w:t>
      </w:r>
      <w:r>
        <w:rPr>
          <w:rFonts w:eastAsia="Times New Roman" w:cs="Arial" w:ascii="Arial" w:hAnsi="Arial"/>
          <w:sz w:val="23"/>
          <w:szCs w:val="23"/>
          <w:lang w:eastAsia="ar-SA"/>
        </w:rPr>
        <w:t xml:space="preserve"> disponibilizado pelo NEAD, tendo ainda as páginas WIKI do LEG como repositório e ambiente para direcionamento das atividade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Recursos envolvem ambiente para disponibilização de materiais de estudo e referências, ambiente de </w:t>
      </w:r>
      <w:r>
        <w:rPr>
          <w:rFonts w:eastAsia="Times New Roman" w:cs="Arial" w:ascii="Arial" w:hAnsi="Arial"/>
          <w:i/>
          <w:iCs/>
          <w:sz w:val="23"/>
          <w:szCs w:val="23"/>
          <w:lang w:eastAsia="ar-SA"/>
        </w:rPr>
        <w:t xml:space="preserve">chat on line </w:t>
      </w:r>
      <w:r>
        <w:rPr>
          <w:rFonts w:eastAsia="Times New Roman" w:cs="Arial" w:ascii="Arial" w:hAnsi="Arial"/>
          <w:sz w:val="23"/>
          <w:szCs w:val="23"/>
          <w:lang w:eastAsia="ar-SA"/>
        </w:rPr>
        <w:t>para discussões em tempo real</w:t>
      </w:r>
      <w:r>
        <w:rPr>
          <w:rFonts w:eastAsia="Times New Roman" w:cs="Arial" w:ascii="Arial" w:hAnsi="Arial"/>
          <w:i/>
          <w:iCs/>
          <w:sz w:val="23"/>
          <w:szCs w:val="23"/>
          <w:lang w:eastAsia="ar-SA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eastAsia="ar-SA"/>
        </w:rPr>
        <w:t>fórum de discussão envolvendo participantes, professor e tutor.</w:t>
      </w:r>
      <w:r>
        <w:rPr>
          <w:rFonts w:eastAsia="Times New Roman" w:cs="Arial" w:ascii="Arial" w:hAnsi="Arial"/>
          <w:i/>
          <w:iCs/>
          <w:sz w:val="23"/>
          <w:szCs w:val="23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 xml:space="preserve">11 – OBTENÇÃO DOS CRÉDITOS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77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77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A nota final mínima a ser exigida para a aprovação em cada disciplina será 7,0 (sete). Caso o aluno tenha nota inferior a 7,0(sete) e superior a 4 (quatro) deverá realizar exame final conforme resolução 37/97 do CEP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12 – COORDENAÇÃO E APOI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Coordenador do Curso de Estatística - Prof. Joel Maurício Correa da Ros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Responsável pela Disciplina – Prof. Paulo Justiniano Ribeiro Jr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Apoio Técnico e Tutoria – Julcemara Pflanzer de Mora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77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DejaVu Sans" w:hAnsi="DejaVu Sans" w:eastAsia="DejaVu Sans" w:cs="DejaVu Sans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ufpr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6:00Z</dcterms:created>
  <dc:creator>funpar</dc:creator>
  <dc:description/>
  <cp:keywords/>
  <dc:language>en-US</dc:language>
  <cp:lastModifiedBy>funpar</cp:lastModifiedBy>
  <cp:lastPrinted>2008-07-31T12:43:00Z</cp:lastPrinted>
  <dcterms:modified xsi:type="dcterms:W3CDTF">2008-07-31T18:18:00Z</dcterms:modified>
  <cp:revision>12</cp:revision>
  <dc:subject/>
  <dc:title>De acordo com a discussão,  foi pontuado a importância do Presidente num processo de implantação de um sistema de qualidade, porque vai mudar desde a estratégia até os processos todos da empresa</dc:title>
</cp:coreProperties>
</file>