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 DE  ESTATÍS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O  DE  ENSI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a no. 1  ( Permanente 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Estat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or de Ciências Exa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ciplina: Métodos Computacionalmente Intensivos em Estatística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ódigo: CE-7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ureza: Semestral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ga Horária:    04(???) teóricas    (???) práticas    </w:t>
        <w:tab/>
        <w:t>04 (???) crédi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-requisito : não t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-requisito: não t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menta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ulação estocástica, inferência por simulação, inferência Bayesiana, algorítimo EM, bootstrap e jacknife, simulação Monte Carlo de cadeias de Markov, outros tóp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idade: a partir do ano letivo de 2003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Aprovado pelo C.E.P.  -  Res.  De 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 DE  ESTATÍS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a nº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ciplina: Métodos Computacionalmente Intensivos em Estatíst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-7X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 : Cursos de Pós-Gradu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:</w:t>
      </w:r>
    </w:p>
    <w:p>
      <w:pPr>
        <w:pStyle w:val="Normal"/>
        <w:ind w:left="567" w:right="0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98" w:right="0" w:hanging="283"/>
        <w:jc w:val="left"/>
        <w:rPr>
          <w:sz w:val="28"/>
        </w:rPr>
      </w:pPr>
      <w:r>
        <w:rPr>
          <w:sz w:val="28"/>
        </w:rPr>
        <w:t>SIMULAÇÃO ESTOCÁSTICA: Introdução à simulação estocástica, geração de variáveis discretas, geração de variáveis contínuas, métodos para simulação, integração por Monte Carlo.</w:t>
      </w:r>
    </w:p>
    <w:p>
      <w:pPr>
        <w:pStyle w:val="Normal"/>
        <w:ind w:left="15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INFERÊNCIA POR SIMULAÇÃO : elementos de inferência estatística, inferência por simulação, testes aleatorizados, testes Monte Carlo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INFERÊNCIA BAYESIANA: elementos básicos, alguns resultados em inferência Bayesiana, integrando e explorando posterioris via simulação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ALGORÍTMO EM : Introdução e motivação, teoria, o algorítimo, exemplos, erros padrão, EM-Monte Carlo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 xml:space="preserve">BOOTSTRAP E JACKNIFE: princípios básicos, variância bootstrap, exemplos, intervalos de confiança, jacknife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</w:rPr>
      </w:pPr>
      <w:r>
        <w:rPr>
          <w:sz w:val="28"/>
        </w:rPr>
        <w:t>SIMULAÇÃO MONTE CARLO DE CADEIAS DE MARKOV: introdução, cadeias de Markov, o amostrador de GIBBS, imputação de dados,  predição, algorítmo de Metropolis-Hastings, aplicações, conv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cedimentos Didátic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las expositivas no quadro negro. Treinamento no uso de recursos computacionais e linguagem de programação.  Tutoriais e resolução de exercícios diversos com utilização de micro-compu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tivos  (competência do aluno)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bilitar o aluno à compreensão e uso de técnicas estatísticas computacionalmente intensivas com aplicações à estudos metodologicos e análise de dados. Intrumentar o aluno com recursos básicos de programação de computadores para implementação dos métodos. Aplicabilidade, análise, crítica e interpretação de resul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eferências Bibliográfica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dgington, E.S. Randomization Tests. Marcel Dekker, 1995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fron, B. and Tibshirani, R. An introduction to the bootstrap, Chapman and Hall, 1993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amerman, D. Markov Chain Monte Carlo. Chapman and Hall, 1997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elman, A. and Carlin, J.B. and Stern, H.S. and Rubin, D.B. Bayesian data analysis. Chapman and Hall, 1995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lks, W.R. and Richardson, S. and Spiegelhalter, D.J. Monte Carlo markov chain in pratice. Chapman and Hall, 1986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Lange K. Numerical analysis for statisticians. Springer, 1999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anly, B.F.J. Randomization, bootstrap and Monte Carlo methods on biology. Chapman and Hall, 1997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Ripley, B.D. Stochastic simulation, Wiley, 1987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anner, M. Tools for statistical inference. Springer, 1995.</w:t>
      </w:r>
    </w:p>
    <w:p>
      <w:pPr>
        <w:pStyle w:val="Normal"/>
        <w:ind w:left="283" w:right="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aliaçã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proveitamento escolar será realizado através de pelo menos duas avaliações escritas aplicadas em sala de aula e de listas de exercícios.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02" w:footer="567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spacing w:lineRule="auto" w:line="312"/>
      <w:ind w:left="0" w:right="-30" w:hanging="0"/>
      <w:jc w:val="center"/>
      <w:rPr/>
    </w:pPr>
    <w:r>
      <w:rPr>
        <w:rFonts w:cs="Arial" w:ascii="Arial" w:hAnsi="Arial"/>
        <w:sz w:val="12"/>
      </w:rPr>
      <w:t>CENTRO POLITÉCNICO, S/N</w:t>
    </w:r>
    <w:r>
      <w:rPr>
        <w:rFonts w:cs="Arial" w:ascii="Arial" w:hAnsi="Arial"/>
        <w:sz w:val="12"/>
        <w:vertAlign w:val="superscript"/>
      </w:rPr>
      <w:t>O</w:t>
    </w:r>
    <w:r>
      <w:rPr>
        <w:rFonts w:cs="Arial" w:ascii="Arial" w:hAnsi="Arial"/>
        <w:sz w:val="12"/>
      </w:rPr>
      <w:t xml:space="preserve"> ED. DA ADMINISTRAÇÃO 3</w:t>
    </w:r>
    <w:r>
      <w:rPr>
        <w:rFonts w:cs="Arial" w:ascii="Arial" w:hAnsi="Arial"/>
        <w:sz w:val="12"/>
        <w:vertAlign w:val="superscript"/>
      </w:rPr>
      <w:t>O</w:t>
    </w:r>
    <w:r>
      <w:rPr>
        <w:rFonts w:cs="Arial" w:ascii="Arial" w:hAnsi="Arial"/>
        <w:sz w:val="12"/>
      </w:rPr>
      <w:t xml:space="preserve"> ANDAR – CAIXA POSTAL: 19.081 – JARDIM DAS AMÉRICAS – CEP: 81.531-990 – CURITIBA  –  PR</w:t>
    </w:r>
  </w:p>
  <w:p>
    <w:pPr>
      <w:pStyle w:val="Footer"/>
      <w:tabs>
        <w:tab w:val="clear" w:pos="4322"/>
        <w:tab w:val="clear" w:pos="8475"/>
        <w:tab w:val="center" w:pos="4992" w:leader="none"/>
        <w:tab w:val="left" w:pos="6225" w:leader="none"/>
        <w:tab w:val="right" w:pos="7448" w:leader="none"/>
        <w:tab w:val="left" w:pos="9060" w:leader="none"/>
        <w:tab w:val="right" w:pos="9145" w:leader="none"/>
      </w:tabs>
      <w:spacing w:lineRule="auto" w:line="312"/>
      <w:ind w:left="0" w:right="-408" w:hanging="0"/>
      <w:jc w:val="center"/>
      <w:rPr/>
    </w:pPr>
    <w:r>
      <w:rPr>
        <w:rFonts w:cs="Arial" w:ascii="Arial" w:hAnsi="Arial"/>
        <w:b/>
        <w:sz w:val="18"/>
      </w:rPr>
      <w:t>Tel:</w:t>
    </w:r>
    <w:r>
      <w:rPr>
        <w:rFonts w:cs="Arial" w:ascii="Arial" w:hAnsi="Arial"/>
        <w:sz w:val="18"/>
      </w:rPr>
      <w:t xml:space="preserve"> 0XX (41) 361-3141</w:t>
    </w:r>
    <w:r>
      <w:rPr>
        <w:rFonts w:cs="Arial" w:ascii="Arial" w:hAnsi="Arial"/>
        <w:b/>
        <w:sz w:val="18"/>
      </w:rPr>
      <w:t xml:space="preserve">      Fax: </w:t>
    </w:r>
    <w:r>
      <w:rPr>
        <w:rFonts w:cs="Arial" w:ascii="Arial" w:hAnsi="Arial"/>
        <w:sz w:val="18"/>
      </w:rPr>
      <w:t xml:space="preserve">0XX (41) 266-0040       </w:t>
    </w:r>
    <w:r>
      <w:rPr>
        <w:rFonts w:cs="Arial" w:ascii="Arial" w:hAnsi="Arial"/>
        <w:b/>
        <w:sz w:val="18"/>
      </w:rPr>
      <w:t xml:space="preserve">e-mail: </w:t>
    </w:r>
    <w:r>
      <w:rPr>
        <w:rFonts w:cs="Arial" w:ascii="Arial" w:hAnsi="Arial"/>
        <w:sz w:val="18"/>
      </w:rPr>
      <w:t>prof@est.ufpr.br</w:t>
    </w:r>
    <w:r>
      <w:rPr>
        <w:rFonts w:cs="Arial" w:ascii="Arial" w:hAnsi="Arial"/>
        <w:b/>
        <w:sz w:val="18"/>
      </w:rPr>
      <w:t xml:space="preserve">     url: </w:t>
    </w:r>
    <w:r>
      <w:rPr>
        <w:rFonts w:cs="Arial" w:ascii="Arial" w:hAnsi="Arial"/>
        <w:sz w:val="18"/>
      </w:rPr>
      <w:t>http://www.est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9"/>
      <w:gridCol w:w="6850"/>
    </w:tblGrid>
    <w:tr>
      <w:trPr>
        <w:tblHeader w:val="true"/>
      </w:trPr>
      <w:tc>
        <w:tcPr>
          <w:tcW w:w="2219" w:type="dxa"/>
          <w:tcBorders/>
        </w:tcPr>
        <w:p>
          <w:pPr>
            <w:pStyle w:val="TableContents"/>
            <w:spacing w:before="0" w:after="0"/>
            <w:rPr>
              <w:rFonts w:ascii="Arial" w:hAnsi="Arial" w:cs="Arial"/>
              <w:spacing w:val="40"/>
              <w:sz w:val="18"/>
            </w:rPr>
          </w:pPr>
          <w:r>
            <w:rPr/>
            <w:object w:dxaOrig="1860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51.35pt" filled="f" o:ole="">
                <v:imagedata r:id="rId2" o:title=""/>
              </v:shape>
              <o:OLEObject Type="Embed" ProgID="" ShapeID="ole_rId1" DrawAspect="Content" ObjectID="_1621392866" r:id="rId1"/>
            </w:object>
          </w:r>
        </w:p>
      </w:tc>
      <w:tc>
        <w:tcPr>
          <w:tcW w:w="6850" w:type="dxa"/>
          <w:tcBorders/>
        </w:tcPr>
        <w:p>
          <w:pPr>
            <w:pStyle w:val="Header"/>
            <w:snapToGrid w:val="false"/>
            <w:ind w:left="335" w:right="1100" w:hanging="0"/>
            <w:jc w:val="center"/>
            <w:rPr>
              <w:rFonts w:ascii="Arial" w:hAnsi="Arial" w:cs="Arial"/>
              <w:spacing w:val="40"/>
              <w:sz w:val="18"/>
            </w:rPr>
          </w:pPr>
          <w:r>
            <w:rPr>
              <w:rFonts w:cs="Arial" w:ascii="Arial" w:hAnsi="Arial"/>
              <w:spacing w:val="4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pacing w:val="40"/>
              <w:sz w:val="18"/>
            </w:rPr>
          </w:pPr>
          <w:r>
            <w:rPr>
              <w:rFonts w:cs="Arial" w:ascii="Arial" w:hAnsi="Arial"/>
              <w:spacing w:val="40"/>
              <w:sz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UNIVERSIDADE FEDERAL DO PARANÁ  </w:t>
          </w:r>
        </w:p>
        <w:p>
          <w:pPr>
            <w:pStyle w:val="Header"/>
            <w:jc w:val="center"/>
            <w:rPr>
              <w:rFonts w:ascii="Arial" w:hAnsi="Arial" w:cs="Arial"/>
              <w:spacing w:val="34"/>
              <w:sz w:val="18"/>
            </w:rPr>
          </w:pPr>
          <w:r>
            <w:rPr>
              <w:rFonts w:cs="Arial" w:ascii="Arial" w:hAnsi="Arial"/>
              <w:spacing w:val="34"/>
              <w:sz w:val="18"/>
            </w:rPr>
            <w:t>SETOR DE CIÊNCIAS EXAT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12"/>
              <w:sz w:val="18"/>
            </w:rPr>
          </w:pPr>
          <w:r>
            <w:rPr>
              <w:rFonts w:cs="Arial" w:ascii="Arial" w:hAnsi="Arial"/>
              <w:b/>
              <w:spacing w:val="12"/>
              <w:sz w:val="18"/>
            </w:rPr>
            <w:t>DEPARTAMENTO DE ESTATÍSTICA</w:t>
          </w:r>
        </w:p>
      </w:tc>
    </w:tr>
  </w:tbl>
  <w:p>
    <w:pPr>
      <w:pStyle w:val="Header"/>
      <w:rPr>
        <w:rFonts w:ascii="Arial" w:hAnsi="Arial" w:cs="Arial"/>
        <w:b/>
        <w:b/>
        <w:spacing w:val="12"/>
        <w:sz w:val="18"/>
      </w:rPr>
    </w:pPr>
    <w:r>
      <w:rPr>
        <w:rFonts w:cs="Arial" w:ascii="Arial" w:hAnsi="Arial"/>
        <w:b/>
        <w:spacing w:val="1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G Mincho Light J" w:cs="Helvetica"/>
      <w:color w:val="000000"/>
      <w:sz w:val="24"/>
      <w:szCs w:val="20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" w:hAnsi="Helvetica" w:cs="Helvetica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47"/>
        <w:tab w:val="center" w:pos="4322" w:leader="none"/>
        <w:tab w:val="right" w:pos="847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247"/>
        <w:tab w:val="center" w:pos="4322" w:leader="none"/>
        <w:tab w:val="right" w:pos="847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dcterms:modified xsi:type="dcterms:W3CDTF">2002-03-11T04:33:00Z</dcterms:modified>
  <cp:revision>2</cp:revision>
  <dc:subject/>
  <dc:title/>
</cp:coreProperties>
</file>